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V DOMENICA DI QUARESIMA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 xml:space="preserve">Chi non crede è già stato condannato </w:t>
      </w:r>
    </w:p>
    <w:p>
      <w:pPr>
        <w:pStyle w:val="Normal"/>
        <w:spacing w:before="0" w:after="120"/>
        <w:jc w:val="both"/>
        <w:rPr/>
      </w:pPr>
      <w:r>
        <w:rPr>
          <w:rFonts w:cs="Arial" w:ascii="Arial" w:hAnsi="Arial"/>
        </w:rPr>
        <w:t>Una verità che va messa nel cuore con grande urgenza viene a noi dal Libro dei Numeri. I figli d’Israele sono nella morte a causa del morsi letali dei serpenti brucianti. Questo odore di morte che si espande in tutto l’accampamento spinge i cuori a chiedere a Mosè che preghi lui, suo profeta, il Signore perché li liberi dai serpenti e dalla morte. Dio non li libera né dai serpenti e né dalla morte. Dona però loro il rimedio contro i morsi letali dei serpenti. Mosè dovrà fabbricare un serpenti di bronzo, porlo su un’asta e innalzarlo al centro dell’accampamento. Quanti sono morsi dai serpenti vivranno, non moriranno, se guarderanno il serpente innalzato nell’accampamento. Quanti invece non lo guarderanno, moriranno: “</w:t>
      </w:r>
      <w:r>
        <w:rPr>
          <w:rFonts w:cs="Arial" w:ascii="Arial" w:hAnsi="Arial"/>
          <w:i/>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rFonts w:cs="Arial" w:ascii="Arial" w:hAnsi="Arial"/>
        </w:rPr>
        <w:t>È cosa più che necessaria mettere in piena luce la verità. La morte è nell’accampamento e anche i serpenti sono in esso. Dio non libera né dalla morte e né dai serpenti. Dona però la medicina. Inoltre: tra il serpente innalzato e la non morte non vi è nessuna relazione fisica o di natura, quale potrebbe essere quella di un siero contro il veleno. La relazione è di purissima fede nella Parola del Signore. Chi crede nella Parola di Dio vive. Chi non crede muore. La fede nella Parola è la sola medicina data da Dio. Altre medicine non esistono. Non sono state né date e né indicate. Se non partiamo da queste molteplici verità nulla comprendiamo della rivelazione che Gesù fa a Nicodemo, quando paragona se stesso al serpente di bronzo innalzato nel deserto. Gesù non è in tutto uguale al serpente di bronzo. Quel serpente è solo figura di Lui. È Lui invece il vero serpente di bronzo innalzato sulla terra per dare la vita a tutti coloro che lo guarderanno con fede. La realtà dista dalla figura un abisso. C’è solo una pallida similitudine.</w:t>
      </w:r>
    </w:p>
    <w:p>
      <w:pPr>
        <w:pStyle w:val="Normal"/>
        <w:spacing w:before="0" w:after="120"/>
        <w:jc w:val="both"/>
        <w:rPr>
          <w:rFonts w:ascii="Arial" w:hAnsi="Arial" w:cs="Arial"/>
          <w:i/>
          <w:i/>
        </w:rPr>
      </w:pP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rPr>
      </w:pPr>
      <w:r>
        <w:rPr>
          <w:rFonts w:cs="Arial" w:ascii="Arial" w:hAnsi="Arial"/>
        </w:rPr>
        <w:t xml:space="preserve">Quanto Gesù dice necessariamente va legato a quanto proferito nelle parole che precedono: </w:t>
      </w:r>
      <w:r>
        <w:rPr>
          <w:rFonts w:cs="Arial" w:ascii="Arial" w:hAnsi="Arial"/>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7).  </w:t>
      </w:r>
      <w:r>
        <w:rPr>
          <w:rFonts w:cs="Arial" w:ascii="Arial" w:hAnsi="Arial"/>
        </w:rPr>
        <w:t xml:space="preserve">Credere in Cristo non significa solo guardare verso di Lui allo stesso modo che guardavano i figli di Israele. Si crede in Cristo Gesù accogliendo ogni sua Parola, convertendoci ad essa e facendola Legge della nostra vita. Si nasce da acqua e da Spirito Santo come nuove creature, si diviene suo corpo, nel suo corpo si è resi partecipi della divina natura per vivere come veri figli di Dio nel Figlio suo Cristo Gesù. Credere in Cristo ha per lo Spirito Santo un solo significato: </w:t>
      </w:r>
      <w:r>
        <w:rPr>
          <w:rFonts w:cs="Arial" w:ascii="Arial" w:hAnsi="Arial"/>
          <w:i/>
        </w:rPr>
        <w:t xml:space="preserve">“Divenire vita di Cristo in mezzo al mondo, allo stesso modo che Cristo è vita del Padre in mezzo a noi”. </w:t>
      </w:r>
      <w:r>
        <w:rPr>
          <w:rFonts w:cs="Arial" w:ascii="Arial" w:hAnsi="Arial"/>
        </w:rPr>
        <w:t xml:space="preserve">È in Cristo che il veleno di morte del serpente perde ogni suo potere. È in Cristo che dobbiamo dimorare. Se usciamo da Cristo, se ci separiamo da Lui, il veleno riprende tutto il suo potere, perché se ci separiamo da Cristo è solo perché nuovamente abbiamo permesso che il serpente ci mordesse e ci iniettasse il suo veleno di morte eterna. Pertanto sono tutti senza la verità contenuta nella Parola di Gesù Signore, quanti annunciano che la vita è possibile senza divenire con Cristo un solo corpo e senza vivere con Lui e per Lui. Quanti asseriscono o insegnano queste falsità, hanno tradito e rinnegato Gesù Signore. Hanno abbandonato la via della vita e si sono consegnati alla morte. La Parola di Gesù è purissima verità. Mai essa verrà meno. Crediamo in Lui, diveniamo suo corpo, passiamo dalla morte alla vita. Non crediamo in Lui, rimaniamo nella nostra morte. </w:t>
      </w:r>
    </w:p>
    <w:p>
      <w:pPr>
        <w:pStyle w:val="Normal"/>
        <w:spacing w:before="0" w:after="120"/>
        <w:jc w:val="both"/>
        <w:rPr>
          <w:rFonts w:ascii="Arial" w:hAnsi="Arial" w:cs="Arial"/>
        </w:rPr>
      </w:pPr>
      <w:r>
        <w:rPr>
          <w:rFonts w:cs="Arial" w:ascii="Arial" w:hAnsi="Arial"/>
        </w:rPr>
        <w:t>Madre di Cristo Gesù, fa’ che ogni uomo creda in Cristo. Passerà così dalla morte alla vita.</w:t>
      </w:r>
    </w:p>
    <w:p>
      <w:pPr>
        <w:pStyle w:val="Normal"/>
        <w:spacing w:before="0" w:after="120"/>
        <w:jc w:val="right"/>
        <w:rPr/>
      </w:pPr>
      <w:r>
        <w:rPr>
          <w:rFonts w:cs="Arial" w:ascii="Arial" w:hAnsi="Arial"/>
          <w:b/>
          <w:i/>
        </w:rPr>
        <w:t>14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6:00Z</dcterms:created>
  <dc:creator>pc</dc:creator>
  <dc:description/>
  <dc:language>en-US</dc:language>
  <cp:lastModifiedBy>ACER</cp:lastModifiedBy>
  <cp:lastPrinted>2010-11-10T18:24:00Z</cp:lastPrinted>
  <dcterms:modified xsi:type="dcterms:W3CDTF">2021-02-05T11:06:00Z</dcterms:modified>
  <cp:revision>2</cp:revision>
  <dc:subject/>
  <dc:title>055SABATO 30</dc:title>
</cp:coreProperties>
</file>